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工口</w:t>
      </w:r>
      <w:r>
        <w:rPr>
          <w:sz w:val="48"/>
          <w:szCs w:val="48"/>
        </w:rPr>
        <w:t>h</w:t>
      </w:r>
      <w:r>
        <w:rPr>
          <w:sz w:val="48"/>
          <w:szCs w:val="48"/>
        </w:rPr>
        <w:t xml:space="preserve">无翼乌全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日本工口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化中的无翼乌全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工口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化中，无翼乌全彩是一种非常受欢迎的艺术形式，它融合了色彩鲜明、形象夸张的特点，深受年轻人喜爱。这种艺术风格通常出现在动漫、漫画和游戏等多个领域，其中尤以无翼乌这一元素最为著名。</w:t>
      </w:r>
      <w:r>
        <w:rPr>
          <w:sz w:val="32"/>
          <w:szCs w:val="32"/>
        </w:rPr>
        <w:t>&lt;/p&gt;&lt;p&gt;&lt;img src="/static-img/JOkrlNlFs6QaAy2QNV8BJDvoNjrzslPJLiyWOrWQuhRAkUwcGqHvF7szEVol9ld7.jpg"&gt;&lt;/p&gt;&lt;p&gt;</w:t>
      </w:r>
      <w:r>
        <w:rPr>
          <w:sz w:val="32"/>
          <w:szCs w:val="32"/>
        </w:rPr>
        <w:t>无论是从故事背景到角色设计，无翼乌全彩都成为了一种标志性符号，其独特的美学吸引着众多粉丝。比如，在《我的英雄学院》这部热门动漫中，女主角奥尔卡就是一个典型的无翼乌形象，她的人物设定和服装设计都充分体现了这个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动漫之外，在日本工口</w:t>
      </w:r>
      <w:r>
        <w:rPr>
          <w:sz w:val="32"/>
          <w:szCs w:val="32"/>
        </w:rPr>
        <w:t>h</w:t>
      </w:r>
      <w:r>
        <w:rPr>
          <w:sz w:val="32"/>
          <w:szCs w:val="32"/>
        </w:rPr>
        <w:t>社区中，无翼乌全彩也是一种常见的主题。在一些作品中，不仅角色本身具有这样的特征，有时候甚至会有与此相关的小插曲或情节，这些都是对该文化的一种延伸和运用。</w:t>
      </w:r>
      <w:r>
        <w:rPr>
          <w:sz w:val="32"/>
          <w:szCs w:val="32"/>
        </w:rPr>
        <w:t>&lt;/p&gt;&lt;p&gt;&lt;img src="/static-img/hQR5nMu2kFn0aNVyS3uqOTvoNjrzslPJLiyWOrWQuhRAkUwcGqHvF7szEVol9ld7.jpg"&gt;&lt;/p&gt;&lt;p&gt;</w:t>
      </w:r>
      <w:r>
        <w:rPr>
          <w:sz w:val="32"/>
          <w:szCs w:val="32"/>
        </w:rPr>
        <w:t>值得注意的是，尽管无翼乌全彩在某些方面带有一定的挑衅性，但它更多地被视作一种幽默或讽刺的手法，用以突出作品中的某些要素。在正确理解并欣赏这一艺术形式时，它能够增添作品的情趣，并且让观众更容易记住这些角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式动漫还是工口</w:t>
      </w:r>
      <w:r>
        <w:rPr>
          <w:sz w:val="32"/>
          <w:szCs w:val="32"/>
        </w:rPr>
        <w:t>h</w:t>
      </w:r>
      <w:r>
        <w:rPr>
          <w:sz w:val="32"/>
          <w:szCs w:val="32"/>
        </w:rPr>
        <w:t>社区，无翼乌全彩都是一个不可忽视的话题，它不仅体现了日本审美的一面，也反映了当代年轻人的兴趣偏好。如果你对这类内容感兴趣，可以进一步探索，以便更加深入地了解这一独具特色的艺术世界。</w:t>
      </w:r>
      <w:r>
        <w:rPr>
          <w:sz w:val="32"/>
          <w:szCs w:val="32"/>
        </w:rPr>
        <w:t>&lt;/p&gt;&lt;p&gt;&lt;img src="/static-img/KEWbXO6e7PiXB_pwyVfM0zvoNjrzslPJLiyWOrWQuhRAkUwcGqHvF7szEVol9ld7.jpg"&gt;&lt;/p&gt;&lt;p&gt;&lt;a href = "/doc/501840-</w:t>
      </w:r>
      <w:r>
        <w:rPr>
          <w:sz w:val="32"/>
          <w:szCs w:val="32"/>
        </w:rPr>
        <w:t>日本工口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无翼乌全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日本工口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化中的无翼乌全彩艺术</w:t>
      </w:r>
      <w:r>
        <w:rPr>
          <w:sz w:val="32"/>
          <w:szCs w:val="32"/>
        </w:rPr>
        <w:t>.doc" rel="alternate" download="501840-</w:t>
      </w:r>
      <w:r>
        <w:rPr>
          <w:sz w:val="32"/>
          <w:szCs w:val="32"/>
        </w:rPr>
        <w:t>日本工口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无翼乌全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日本工口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化中的无翼乌全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